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3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810"/>
        <w:spacing w:lineRule="exact" w:line="520"/>
        <w:ind w:left="160" w:firstLine="640"/>
        <w:rPr/>
      </w:pPr>
      <w:bookmarkStart w:id="1" w:name="wpds__正文__File"/>
      <w:bookmarkEnd w:id="1"/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，美国农业部食品安全检验局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FSIS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发布《中华人民共和国向美国出口鲶形目鱼类及其产品的要求》最终规则，允许我国生制鲶形目鱼类（以下简称鲶鱼）产品对美出口，该规则于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正式生效。为方便企业全面掌握有关要求，保障我国输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鲶鱼产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贸易顺利开展，现将有关事项公告如下：</w:t>
      </w:r>
    </w:p>
    <w:p>
      <w:pPr>
        <w:pStyle w:val="810"/>
        <w:spacing w:lineRule="exact" w:line="520"/>
        <w:ind w:left="163" w:firstLine="640"/>
        <w:rPr/>
      </w:pP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一、我国输美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鲶鱼产品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的生产企业（以下简称“生产企业”）应持续符合美国法律法规的相关要求，并根据美国法规要求接受美国官方检查；生产企业应按我国法律法规规定组织生产和出口，并应当保证出口的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鲶鱼产品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符合美国的标准和要求。（具体要求详见附件。）</w:t>
      </w:r>
    </w:p>
    <w:p>
      <w:pPr>
        <w:pStyle w:val="810"/>
        <w:spacing w:lineRule="exact" w:line="520"/>
        <w:ind w:left="16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二、已在海关备案的生产企业可以向主管海关提出对美推荐注册申请；未在海关备案的生产企业应先在主管海关备案，再提出对美推荐注册申请。</w:t>
      </w:r>
    </w:p>
    <w:p>
      <w:pPr>
        <w:pStyle w:val="1110"/>
        <w:spacing w:lineRule="exact" w:line="520"/>
        <w:ind w:left="16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  <w:lang w:bidi="ar-SA"/>
        </w:rPr>
        <w:t>三、对美推荐注册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生产企业</w:t>
      </w:r>
      <w:r>
        <w:rPr>
          <w:rFonts w:ascii="方正仿宋_GBK" w:hAnsi="方正仿宋_GBK" w:cs="Times New Roman" w:eastAsia="方正仿宋_GBK"/>
          <w:bCs/>
          <w:sz w:val="32"/>
          <w:szCs w:val="32"/>
          <w:lang w:bidi="ar-SA"/>
        </w:rPr>
        <w:t>包括</w:t>
      </w:r>
      <w:r>
        <w:rPr>
          <w:rFonts w:ascii="方正仿宋_GBK" w:hAnsi="方正仿宋_GBK" w:cs="Times New Roman" w:eastAsia="方正仿宋_GBK"/>
          <w:bCs/>
          <w:sz w:val="32"/>
          <w:szCs w:val="32"/>
          <w:lang w:eastAsia="zh-CN" w:bidi="ar-SA"/>
        </w:rPr>
        <w:t>鲶鱼产品</w:t>
      </w:r>
      <w:r>
        <w:rPr>
          <w:rFonts w:ascii="方正仿宋_GBK" w:hAnsi="方正仿宋_GBK" w:cs="Times New Roman" w:eastAsia="方正仿宋_GBK"/>
          <w:bCs/>
          <w:sz w:val="32"/>
          <w:szCs w:val="32"/>
          <w:lang w:bidi="ar-SA"/>
        </w:rPr>
        <w:t>生产加工企业、储存冷库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。生产企业在获得美国农业部注册后方可开展出口贸易。</w:t>
      </w:r>
    </w:p>
    <w:p>
      <w:pPr>
        <w:pStyle w:val="810"/>
        <w:spacing w:lineRule="exact" w:line="52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特此公告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5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我国输美鲶形目鱼类产品检验检疫要求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ind w:left="617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等线">
    <w:altName w:val="宋体"/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810">
    <w:name w:val="样式 8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9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31T10:57:00Z</cp:lastPrinted>
  <dcterms:modified xsi:type="dcterms:W3CDTF">2019-12-31T08:21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