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216"/>
      </w:tblGrid>
      <w:tr>
        <w:trPr>
          <w:trHeight w:val="420" w:hRule="atLeast"/>
        </w:trPr>
        <w:tc>
          <w:tcPr>
            <w:tcW w:w="8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黑体_GBK" w:hAnsi="方正黑体_GBK" w:eastAsia="方正黑体_GBK"/>
                <w:color w:val="000000"/>
                <w:sz w:val="36"/>
                <w:szCs w:val="36"/>
              </w:rPr>
            </w:pPr>
            <w:r>
              <w:rPr>
                <w:rFonts w:ascii="方正黑体_GBK" w:hAnsi="方正黑体_GBK" w:eastAsia="方正黑体_GBK"/>
                <w:color w:val="000000"/>
                <w:sz w:val="36"/>
                <w:szCs w:val="36"/>
              </w:rPr>
              <w:t>进出口商品暂定税率表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bidi="ar-SA"/>
              </w:rPr>
              <w:t>商品编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bidi="ar-SA"/>
              </w:rPr>
              <w:t>商品名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</w:rPr>
              <w:t>暂定税率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10612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改良种用鲸、海豚及鼠海豚（鲸目哺乳动物）；改良种用海牛及儒艮（海牛目哺乳动物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20322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冻带骨野猪前腿、后腿及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20322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冻藏的带骨猪前腿、后腿及其肉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2032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冻藏野猪其他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2032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冻藏猪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8%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13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大西洋鲑鱼及多瑙哲罗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3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冻格陵兰庸鲽鱼（马舌鲽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3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鲽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4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长鳍金枪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4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黄鳍金枪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44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大眼金枪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45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大西洋蓝鳍金枪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45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太平洋蓝鳍金枪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46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南方蓝鳍金枪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5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太平洋鲱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5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鲱鱼（大西洋鲱鱼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5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毛鳞鱼，但食用杂碎除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63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鳕鱼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大西洋鳕鱼、格陵兰鳕鱼、太平洋鳕鱼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67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狭鳕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38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带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6149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的金霸王蟹（帝王蟹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6149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的毛蟹、仿石蟹（仿岩蟹）、堪察加拟石蟹、短足拟石蟹、扁足拟石蟹、雪蟹、日本雪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614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冻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6161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冻北方长额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617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冻小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63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活、鲜或冷的带壳或去壳岩礁虾和其他龙虾（真龙虾属、龙虾属、岩龙虾属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3078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活、鲜、冷的鲍鱼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鲍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404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乳清及改性乳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404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乳清及改性乳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406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各种磨碎或粉化的乳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406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经加工的乳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406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蓝纹乳酪和娄地青霉生产的带有纹理的其他乳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406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乳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05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填充用濒危野生禽类羽毛、羽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05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填充用羽毛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羽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06909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虎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06909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豹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069090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濒危野生动物的骨及角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0690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其他骨及角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11911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濒危鱼的受精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51191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受精鱼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1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干的椰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1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未去壳巴西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12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去壳巴西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13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未去壳腰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13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去壳腰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未去壳扁桃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4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未去壳栗子（板栗除外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42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其他去壳栗子（板栗除外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5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未去壳阿月浑子果（开心果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5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去壳阿月浑子果（开心果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6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其他未去壳马卡达姆坚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夏威夷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6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去壳马卡达姆坚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夏威夷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9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白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290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碧根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04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鳄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104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蔓越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811909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冷冻的鳄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8134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蔓越橘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11903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甘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119039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鲜或干的红豆杉皮、枝叶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122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适合供人食用的鲜、冷、冻或干海草及藻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122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不适合供人食用的鲜、冷、冻或干的马尾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1229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不适合供人食用的鲜、冷、冻或干海草及藻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149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紫苜蓿（粗粉及团粒除外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214900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以除紫苜蓿外的禾本科和豆科为主的多种混合天然饲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302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甘草液汁及浸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404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椰糠（条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块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02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牛、羊油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02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牛、羊脂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0420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濒危鱼油软胶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0420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鱼油软胶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1190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固态棕榈硬脂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度≤熔点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6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度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2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粗甘油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甘油水及甘油碱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801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生或焙炒的整颗或破碎的可可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901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供婴幼儿食用的零售包装配方奶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901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供婴幼儿食用的零售包装食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901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麦精、粮食粉等制食品及乳制食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9021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包馅或未制作的生面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9021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包馅或未制作的生面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00912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白利糖度值不超过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非冷冻橙汁，最小独立包装净重≥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80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千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0091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白利糖度值超过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非冷冻橙汁，最小独立包装净重≥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80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千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1069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乳蛋白部分水解配方、乳蛋白深度水解配方、氨基酸配方、无乳糖配方特殊婴幼儿奶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205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小包装的味美思酒及类似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208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装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升及以上容器的蒸馏葡萄酒制得的烈性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2082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蒸馏葡萄酒制得的烈性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208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威士忌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5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花生饼及类似油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子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亚麻子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葵花子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4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低芥子酸油菜子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4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油菜子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5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椰子或干椰肉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6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濒危棕榈果或濒危棕榈仁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6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棕榈果或其他棕榈仁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6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油渣饼及固体残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8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饲料用植物产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9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狗食或猫食罐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9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零售包装的狗食或猫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3099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配制的动物饲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4039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再造烟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2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焙烧的黄铁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3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各种硫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4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磷片状天然石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5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硅砂及石英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59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标准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59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天然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6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石英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砂除外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6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石英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7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不论是否煅烧的高岭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70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不论是否煅烧的其他高岭土类似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08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耐火粘土，不论是否煅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0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碾磨磷灰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02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已碾磨磷灰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5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原状或粗加修整的大理石及石灰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5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矩形大理石及石灰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5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石灰质碑用或建筑用石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蜡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6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原状或粗加修整花岗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6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矩形花岗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62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原状或粗加修整砂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62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矩形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包括正方形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砂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6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碑用或建筑用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8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煅烧或烧结的白云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8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已煅烧或烧结的白云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8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夯混白云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9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碳酸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菱镁矿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9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熔凝镁氧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99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烧结镁氧矿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重烧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990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碱烧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轻烧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1990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氧化镁含量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上的矿产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25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原状云母及劈开的云母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261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破碎及未研粉的滑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2620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滑石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26202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已破碎或已研粉的其他天然滑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28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硼砂及其精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280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天然硼酸盐及精矿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粗硼酸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硼酸干重不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29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长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30909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青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309099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锂辉石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309099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煅烧的水镁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6080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灰色饲料氧化锌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氧化锌</w:t>
            </w:r>
            <w:r>
              <w:rPr>
                <w:rFonts w:eastAsia="宋体" w:ascii="宋体" w:hAnsi="宋体"/>
                <w:sz w:val="24"/>
              </w:rPr>
              <w:t>ZnO</w:t>
            </w:r>
            <w:r>
              <w:rPr>
                <w:rFonts w:ascii="宋体" w:hAnsi="宋体" w:eastAsia="宋体"/>
                <w:sz w:val="24"/>
              </w:rPr>
              <w:t>含量大于</w:t>
            </w:r>
            <w:r>
              <w:rPr>
                <w:rFonts w:eastAsia="宋体" w:ascii="宋体" w:hAnsi="宋体"/>
                <w:sz w:val="24"/>
              </w:rPr>
              <w:t>80%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609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锡矿砂及其精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4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焦炭或半焦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40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甑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50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煤气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50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水煤气、炉煤气及类似气体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60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从煤、褐煤、或泥煤蒸馏所得的焦油及矿物焦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60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从煤、褐煤、或泥煤蒸馏所得的焦油及矿物焦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7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粗二甲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082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针状沥青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2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车用汽油及航空汽油，不含生物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2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石脑油，不含生物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29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壬烯，不含生物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2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异戊烯同分异构体混合物，不含生物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9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航空煤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91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正构烷烃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C9-C13)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不含生物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92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-7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号燃料油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不含生物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92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0192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蜡油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不含生物柴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1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化丙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113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液化丁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714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沥青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地沥青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13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2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升华、沉淀、胶态硫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45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47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红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47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49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12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纯度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12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1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19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碱金属及碱土金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颗粒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00μ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铈及其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5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金属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金属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金属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稀土金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电池级的稀土金属、钪及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530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稀土金属、钪及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70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硫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070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发烟硫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14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14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氨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142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氨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16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锶或钡的氧化物、氢氧化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18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铝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但人造刚玉除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22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四氧化三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220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25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镍的氧化物及氢氧化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324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镍的硫酸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329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硫酸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329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钴的硫酸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42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肥料用硝酸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429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硝酸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66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69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锂的碳酸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69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锶的碳酸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699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碳酸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399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锆的硅酸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0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无水四硼酸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0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四硼酸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19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钴酸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19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铼酸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39000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奥沙利铂、卡铂、奈达铂、顺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4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铀及其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4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U23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浓度低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低浓铀及其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1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氢氧化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10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1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氰化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1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铈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氧化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灯用红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按重量计中重稀土总含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其他氧化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氧化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氯化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氯化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氯化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氯化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氯化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氯化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8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混合氯化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混合氯化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3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氟化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3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氟化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3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氟化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3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氟化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3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氟化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3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氟化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3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氟化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8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按重量计中重稀土总含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混合碳酸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8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混合碳酸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4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混合碳酸稀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镧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钕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铽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镝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镨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6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LED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用荧光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6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钇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LED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用荧光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按重量计中重稀土总含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稀土金属、钪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846909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稀土金属、钪的其他化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1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乙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12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丙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2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315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,2-</w:t>
            </w:r>
            <w:r>
              <w:rPr>
                <w:rFonts w:ascii="宋体" w:hAnsi="宋体" w:eastAsia="宋体"/>
                <w:sz w:val="24"/>
              </w:rPr>
              <w:t>二氯乙烷</w:t>
            </w:r>
            <w:r>
              <w:rPr>
                <w:rFonts w:eastAsia="宋体" w:ascii="宋体" w:hAnsi="宋体"/>
                <w:sz w:val="24"/>
              </w:rPr>
              <w:t>(ISO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3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乙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512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正丙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53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ascii="宋体" w:hAnsi="宋体"/>
                <w:sz w:val="24"/>
              </w:rPr>
              <w:t>1,2-</w:t>
            </w:r>
            <w:r>
              <w:rPr>
                <w:rFonts w:ascii="宋体" w:hAnsi="宋体" w:eastAsia="宋体"/>
                <w:sz w:val="24"/>
              </w:rPr>
              <w:t>丙二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539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,3-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丙二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53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白消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545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丙三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甘油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613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固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712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间甲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7121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邻甲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719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邻异丙基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苯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719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邻仲丁基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094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,2-</w:t>
            </w:r>
            <w:r>
              <w:rPr>
                <w:rFonts w:ascii="宋体" w:hAnsi="宋体" w:eastAsia="宋体"/>
                <w:sz w:val="24"/>
              </w:rPr>
              <w:t>氧联二乙醇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二甘醇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1219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乙二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155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丙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090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碳酸二苯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119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异丙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24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赖氨酸酯和赖氨酸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25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苏氨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250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盐酸米托蒽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42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氟他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6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丙烯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269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己二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0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甲硫氨酸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蛋氨酸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09090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青霉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0909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比卡鲁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932190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恩格列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2999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紫杉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29990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多烯紫杉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2999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阿卡波糖水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3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吉美嘧啶、甲磺酸阿帕替尼、西达本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5990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恩替卡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933599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利格列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5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甲磺酸伊马替尼、硫唑嘌呤、培美曲塞二钠、左亚叶酸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6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奥替拉西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7900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吡非尼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79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来那度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99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阿托伐他汀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3990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阿那曲唑、来曲唑、硼替佐米、替莫唑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9339900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维格列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410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达沙替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4200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利鲁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49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地西他滨、氟脲苷、环磷酰胺、吉非替尼、卡培他滨、雷替曲塞、磷酸氟达拉滨、替加氟、盐酸阿糖胞苷、盐酸吉西他滨、盐酸埃克替尼、异环磷酰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59000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波生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712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重组人胰岛素及其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712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胰岛素及其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719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醋酸曲普瑞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7231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福美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729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依西美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938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甘草酸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93890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甘草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397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酒石酸长春瑞滨、硫酸长春新碱、盐酸托泊替康、盐酸伊立替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419090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吗替麦考酚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419090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盐酸阿柔比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94190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吡柔比星、放线菌素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D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、丝裂霉素、盐酸表柔比星、盐酸多柔比星、盐酸平阳霉素、盐酸柔红霉素、盐酸伊达比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疟疾诊断试剂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200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抗血清及其他血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3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混合的免疫制品，未配定剂量或制成零售包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4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混合的免疫制品，未配定剂量或制成零售包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5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免疫制品，已配定剂量或制成零售包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5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免疫制品，已配定剂量或制成零售包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5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免疫制品，已配定剂量或制成零售包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抗血清、其他血份及免疫制品，不论是否修饰或通过生物工艺加工制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1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抗血清、其他血份及免疫制品，不论是否修饰或通过生物工艺加工制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人用疫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敏感物项管制遗传物质和基因修饰生物体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4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遗传物质和基因修饰生物体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濒危动物血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人血制品、动物血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噬菌核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淡紫拟青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哈茨木霉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寡雄腐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敏感物项管制毒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人血、其他毒素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29090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人血、其他毒素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449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具有抗癌作用的含有生物碱及其衍生物的药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004490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噻托溴铵粉吸入剂、 噻托溴铵喷雾剂、吸入用复方异丙托溴铵溶液、异丙托溴铵气雾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2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尿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31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重过磷酸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31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按重量计五氧化二磷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P20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）含量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上的过磷酸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3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过磷酸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3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矿物磷肥或化学磷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42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氯化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4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硫酸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4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光卤石、钾盐及其他天然粗钾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49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矿物钾肥及化学钾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制成片状及类似形状或零售包装的硝酸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制成片状及类似形状或零售包装的第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章其他货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化学肥料或矿物肥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3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磷酸氢二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磷酸二氢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5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有硝酸盐及磷酸盐的肥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5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含氮、磷两种元素肥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6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磷、钾两种元素的肥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有机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无机复混肥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059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肥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2029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无铬鞣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20417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彩色光刻胶用光刻胶颜料分散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208201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分散于或溶于非水介质的光导纤维用涂料，施工状态下挥发性有机物含量大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2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克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20820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分散于或溶于非水介质的光导纤维用涂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208901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分散于或溶于非水介质的光导纤维用涂料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施工状态下挥发性有机物含量大于</w:t>
            </w:r>
            <w:r>
              <w:rPr>
                <w:rFonts w:eastAsia="宋体" w:ascii="宋体" w:hAnsi="宋体"/>
                <w:sz w:val="24"/>
              </w:rPr>
              <w:t>420</w:t>
            </w:r>
            <w:r>
              <w:rPr>
                <w:rFonts w:ascii="宋体" w:hAnsi="宋体" w:eastAsia="宋体"/>
                <w:sz w:val="24"/>
              </w:rPr>
              <w:t>克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20890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分散于或溶于非水介质的光导纤维用涂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21000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光导纤维用涂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210000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光导纤维用涂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30125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薄荷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30129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黄樟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3013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鸢尾凝脂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香膏类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305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濒危植物成分的洗发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305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洗发剂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香波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403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有石油类的处理纺织等材料制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403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含有石油或矿物提取油类制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4039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处理纺织等材料的制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030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明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05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糊精及其他改性淀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07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门冬酰胺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701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曝光的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X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光感光硬片及平面软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70242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照相制版其他未曝光无齿宽长胶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702429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曝光红色或红外激光胶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7071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不含银的感光乳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01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级石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011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造细晶粒整体石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01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人造石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1512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载铂催化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1512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以贵金属为活性物的载体催化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21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制成的供微生物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包括病毒及类似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生长或维持用培养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23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油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2319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植物酸性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237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工业用脂肪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249999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钛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8249999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按重量计氧化锌含量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上的混合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11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初级形状比重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9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聚乙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120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茂金属高密度聚乙烯（密度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962g/cm³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，熔流率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5g/10min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120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初级形状比重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9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聚乙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2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电工级初级形状聚丙烯树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72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聚四亚甲基醚二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73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初级形状溴质量≥</w:t>
            </w:r>
            <w:r>
              <w:rPr>
                <w:rFonts w:eastAsia="宋体" w:ascii="宋体" w:hAnsi="宋体"/>
                <w:sz w:val="24"/>
              </w:rPr>
              <w:t>18%</w:t>
            </w:r>
            <w:r>
              <w:rPr>
                <w:rFonts w:ascii="宋体" w:hAnsi="宋体" w:eastAsia="宋体"/>
                <w:sz w:val="24"/>
              </w:rPr>
              <w:t>或进口</w:t>
            </w:r>
            <w:r>
              <w:rPr>
                <w:rFonts w:eastAsia="宋体" w:ascii="宋体" w:hAnsi="宋体"/>
                <w:sz w:val="24"/>
              </w:rPr>
              <w:t>CIF</w:t>
            </w:r>
            <w:r>
              <w:rPr>
                <w:rFonts w:ascii="宋体" w:hAnsi="宋体" w:eastAsia="宋体"/>
                <w:sz w:val="24"/>
              </w:rPr>
              <w:t>价＞</w:t>
            </w:r>
            <w:r>
              <w:rPr>
                <w:rFonts w:eastAsia="宋体" w:ascii="宋体" w:hAnsi="宋体"/>
                <w:sz w:val="24"/>
              </w:rPr>
              <w:t>3800</w:t>
            </w:r>
            <w:r>
              <w:rPr>
                <w:rFonts w:ascii="宋体" w:hAnsi="宋体" w:eastAsia="宋体"/>
                <w:sz w:val="24"/>
              </w:rPr>
              <w:t>美元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吨的环氧树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7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初级形状的聚碳酸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077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初级形状的聚乳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119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芳基酸与芳基胺预缩聚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119000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改性三羟乙基脲酸酯类预缩聚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11900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偏苯三酸酐和异氰酸预缩聚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20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乙烯聚合物制电池隔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209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聚乙烯醇缩丁醛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2099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聚酰亚胺膜，厚度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03mm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219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离子交换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9269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聚氨酯制避孕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01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胶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01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橡胶烟胶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012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技术分类天然橡胶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TSNR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1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断面宽≥</w:t>
            </w:r>
            <w:r>
              <w:rPr>
                <w:rFonts w:eastAsia="宋体" w:ascii="宋体" w:hAnsi="宋体"/>
                <w:sz w:val="24"/>
              </w:rPr>
              <w:t>30</w:t>
            </w:r>
            <w:r>
              <w:rPr>
                <w:rFonts w:ascii="宋体" w:hAnsi="宋体" w:eastAsia="宋体"/>
                <w:sz w:val="24"/>
              </w:rPr>
              <w:t>英寸客或货车用新充气橡胶轮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17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断面宽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英寸人字轮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1801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断面宽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英寸人字形子轮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1809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断面宽度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英寸轮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19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断面宽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英寸人字形轮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1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断面宽度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英寸轮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213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航空器用翻新轮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695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硫化橡胶制液压隔离式蓄能器用胶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699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奶衬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01699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动车组用胶囊，外风挡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1202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规定重量未剖层整张濒危生野驴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1202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规定重量未剖层整张生驴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4111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蓝湿濒危野牛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411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全粒面未剖层或粒面剖层蓝湿牛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4191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蓝湿濒危野牛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419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蓝湿牛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44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濒危野牛马干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44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全粒面未剖层或粒面剖层干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5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蓝湿绵羊或羔羊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62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蓝湿山羊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631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蓝湿鹿猪、姬猪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10631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蓝湿猪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301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整张生水貂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3016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整张濒危生狐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3016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整张生狐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3018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整张的其他生濒危野生动物毛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3018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整张的其他生毛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2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竹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29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以木材为原料直接烧制的木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29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木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4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针叶木的箍木等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4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针叶木的箍木等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4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非针叶木箍木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42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非针叶木箍木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5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木丝及木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1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等多层板制濒危针叶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胶合板等多层板制针叶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1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饰面濒危针叶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1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饰面针叶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制胶合板用濒危针叶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2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制胶合板用针叶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针叶木单板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1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针叶木单板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1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多层板制饰面红柳桉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1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饰面用红柳桉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1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红柳桉木制的胶合板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红柳桉木制的其他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1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多层板制饰面桃花心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1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多层板制饰面拉敏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1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6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多层板制饰面濒危热带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6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多层板制饰面热带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1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饰面用桃花心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19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6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热带木制饰面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1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6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热带木饰面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桃花心木制的胶合板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2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拉敏木制的胶合板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2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2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热带木制的胶合板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2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列名热带木制的胶合板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桃花心木制的其他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9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列名濒危热带木制的其他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39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列名的热带木制的其他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1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多层板制饰面濒危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胶合板多层板制饰面其他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408901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温带濒危非针叶木制饰面用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408901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温带非针叶木制饰面用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13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竹制饰面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13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竹制饰面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4089019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家具饰面用濒危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4089019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家具饰面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19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饰面用濒危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饰面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2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温带濒危非针叶木制胶合板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2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温带非针叶木制胶合板用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4089029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濒危木制胶合板用旋切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29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木制胶合板用其他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4089029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木制胶合板用旋切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2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木制胶合板用其他单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9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温带濒危非针叶木制其他单板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9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温带非针叶木制其他单板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木制的其他单板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8909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木材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但针叶木热带木除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1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濒危针叶木制地板条、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10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针叶木地板条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1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濒危针叶木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1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一边或面制成连续形状的针叶木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1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濒危竹地板条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块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1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竹地板条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块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1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濒危竹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1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竹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21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桃花心木地板条、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21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濒危热带木地板条、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2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热带木地板条、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2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桃花心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29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濒危热带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2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热带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91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濒危木地板条、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9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非针叶木地板条、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99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濒危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0929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一边或面制成连续形状的其他非针叶木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0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木制碎料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0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木制定向刨花板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(OSB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0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木制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2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 xml:space="preserve">5mm 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2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 xml:space="preserve">5mm 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2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制的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2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 xml:space="preserve">5mm 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2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未经机械加工或盖面的其他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29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3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 xml:space="preserve">9mm 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3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 xml:space="preserve">9mm 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3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制的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3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 &lt;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3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未机械加工或盖面的其他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39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厚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4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 xml:space="preserve">9mm 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4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 xml:space="preserve">9mm 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4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制的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4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且厚度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&gt;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4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未经机械加工或盖面的其他厚度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&gt;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149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厚度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&gt;9m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中密度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92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未经机械加工或盖面的其他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92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＞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93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制的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93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8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94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3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＜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94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3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未经机械加工或盖面的木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194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密度≤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0.35g/cm3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其他木纤维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为濒危热带木薄板制濒危竹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1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为濒危热带木薄板制其他竹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1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其他热带木薄板制濒危竹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1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其他热带木薄板制其他竹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9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为濒危非针叶木薄板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9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至少有一表层为非针叶木薄板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竹地板层叠胶合而成的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9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竹地板层叠胶合而成的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9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竹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竹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2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非针叶木的濒危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2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其他非针叶木的其他濒危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2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非针叶木的其他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20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其他非针叶木的其他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9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层是热带木的濒危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9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层是热带木的其他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9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含有一层木碎料板的濒危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9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含有一层木碎料板的其他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109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竹制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为桃花心木薄板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1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为拉敏木薄板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10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为濒危热带木薄板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其他热带木制的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3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的下列非针叶木：白蜡木、水青冈木（山毛榉木）、桦木、樱桃木、榆木、椴木、槭木、鹅掌楸木薄板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151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3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下列非针叶木：桤木、白蜡木、水青冈木（山毛榉木）、桦木、樱桃木、栗木、榆木、桉木、山核桃、七叶树、椴木、槭木、栎木（橡木）、悬铃木、杨木、刺槐木、鹅掌楸或核桃木薄板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4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温带非针叶木薄板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4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其他温带非针叶木薄板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4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其他非针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4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其他非针叶胶合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薄板制胶合板，上下表层均为针叶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3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薄板制胶合板，上下表层均为针叶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桃花心木的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1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拉敏木的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1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热带木的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1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非针叶木的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非针叶木的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9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层是濒危热带木的针叶木面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9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层是热带木的针叶木面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9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含有一层木碎料板的濒危针叶木面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9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含有一层木碎料板的针叶木面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针叶木面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49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针叶木面木块芯胶合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桃花心木的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1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拉敏木的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1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至少有一表层是濒危热带木的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1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至少有一表层是濒危非针叶木的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至少有一表层是非针叶木的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9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至少有一层是濒危热带木的针叶木面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9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至少有一层是热带木的针叶木面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9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至少含有一层木碎料板的濒危针叶木面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9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至少含有一层木碎料板的针叶木面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濒危针叶木面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2999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针叶木面多层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3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强化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4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木制的画框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相框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镜框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5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拉敏木制木箱及类似包装容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51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木制木箱及类似包装容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5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木箱及类似的包装容器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电缆卷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52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木制托板、箱形托盘及其他装载用辐射松木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52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拉敏木托板、箱形托盘及装载木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52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木托板、箱形托盘及装载木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52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木制托板、箱形托盘及其他装载木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6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木制大桶、琵琶桶、盆和其他箍桶及其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7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木制工具、工具支架、工具柄、扫帚及刷子的身及柄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辐射松木制的木窗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落地窗及其框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拉敏木制的木门及其框架和门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2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木制的木门及其框架和门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2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木门及其框架和门槛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水泥构件的木模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5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木瓦及盖屋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6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木制柱和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6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木制柱和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3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竹的或至少顶层（耐磨层）是竹的马赛克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3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竹制多层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3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竹制其他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4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拉敏木制马赛克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4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其他濒危木制马赛克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4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其他木制马赛克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5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拉敏木制多层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5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其他濒危木制多层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5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其他木制多层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拉敏木制其他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9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其他濒危木制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7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装拼的木制其他地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9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竹制其他建筑用木工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9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竹制其他建筑用木工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9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拉敏木制其他建筑用木工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99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濒危木制其他建筑用木工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4189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建筑用木工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501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加工或简单加工的天然软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502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块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板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片或条状的天然软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503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天然软木塞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503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天然软木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504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压制软木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504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块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板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片及条状压制软木，压制软木塞除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2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宣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2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手工制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8022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照相原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22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光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热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电敏纸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纸板的原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5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瓦楞原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59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电解电容器原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59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未经涂布薄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6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植物羊皮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6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防油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6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描图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806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光泽透明或半透明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807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成卷或成张的复合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08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瓦楞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09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涂无机物的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焦油纸及纸板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沥青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4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自粘的胶粘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4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胶粘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8115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漂白的彩色相纸用双面涂塑厚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51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漂白的纸塑铝复合材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5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用塑料浸涂的绝缘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59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镀铝的用塑料涂布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浸渍的其他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599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用塑料涂布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浸渍的其他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6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用蜡或油等涂布的绝缘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6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用蜡或油等涂布的其他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1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经涂布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浸渍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覆盖的纸及纸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4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用塑料涂面或盖面的壁纸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49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用木粒或草粒等饰面的壁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49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壁纸及类似品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窗用透明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85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纸制衣服及衣着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19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底宽≥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0cm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的纸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0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多联商业表格纸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本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1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纸或纸板印制的各种标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1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纸或纸板制的其他各种标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2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纺织纱线用纸制的筒管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卷轴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纡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2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纸制的其他筒管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卷轴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纡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已印制的自动记录器用打印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6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竹浆纸制的盘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碟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盆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杯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6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非木植物浆纸制的盘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碟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盆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杯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69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纸制的盘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碟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盆</w:t>
            </w: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杯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7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压制或模制纸浆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以纸或纸板为底制成的铺地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9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神纸及类似用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82390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纸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07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新的邮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907009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特许权使用凭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08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釉转印贴花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08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转印贴花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090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印刷或有图画的明信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090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致贺或通告卡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印刷的各种日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1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商业广告品及类似印刷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19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含有人类遗传资源信息的印刷图片、设计图样及照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19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印刷的图片、设计图样及照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1991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含有人类遗传资源信息的纸质印刷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199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纸质的印刷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199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含有人类遗传资源信息的其他印刷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491199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其他印刷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的棉制府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棉机织平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棉奶酪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棉印染用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棉巴里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府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机织平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奶酪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印染用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100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巴里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聚酯短纤混纺的缎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聚酯短纤混纺斜纹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聚酯短纤混纺牛津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聚酯短纤混纺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其他化纤混纺缎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其他化纤混纺斜纹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其他化纤混牛津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01990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漂白与其他化纤混纺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1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棉府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10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棉机织平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10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聚酯短纤混纺棉平纹帆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1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府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100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机织平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100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与其他化纤混纺棉平纹帆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2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聚酯短纤混纺斜纹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112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化纤混纺斜纹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府绸及平细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机织平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帆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缎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斜纹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2122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漂白其他混纺棉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301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破开或打成的亚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301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亚麻短纤及废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6013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由两种或以上有机聚合物纺制的纤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60391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每平米重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克经浸渍的乙烯聚合物制电池隔膜基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60392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＜每平米重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克浸渍的乙烯聚合物制电池隔膜基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60393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＜每平米重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克浸渍的乙烯聚合物制电池隔膜基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1101200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喀什米尔山羊细毛手工起绒男套头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11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雨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11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雨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112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制男式雨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112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制男式连风帽派克大衣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112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制男式大衣、斗篷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21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雨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21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雨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212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制女式雨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212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制女式连风帽派克大衣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212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制女式大衣、斗篷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3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西服套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33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西服式上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33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其他上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4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男式西服套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043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女式上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14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丝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上的披巾、头巾、围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14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丝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以下的披巾、头巾、围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142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羊毛制披巾、头巾、围巾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2142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山羊绒制披巾、头巾、围巾及类似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301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毛制毯子及旅行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3012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毛制毯子及旅行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8061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矿物纤维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渣球含量小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906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陶瓷套管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导管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槽管及管子配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23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光导纤维用波导级石英玻璃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239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光通信用微光组建的玻璃毛细管、定位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319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晶或有机发光二极管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OLED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显示屏用原板玻璃，包括保护屏用含碱玻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49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光学平板玻璃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度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7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毫米以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5290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晶或有机发光二极管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OLED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显示屏用原板玻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60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晶玻璃基板，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代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850mm*1500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）以上，不含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代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6000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晶玻璃基板，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代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850mm*1500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）及以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711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空载重量≥</w:t>
            </w:r>
            <w:r>
              <w:rPr>
                <w:rFonts w:eastAsia="宋体" w:ascii="宋体" w:hAnsi="宋体"/>
                <w:sz w:val="24"/>
              </w:rPr>
              <w:t>25</w:t>
            </w:r>
            <w:r>
              <w:rPr>
                <w:rFonts w:ascii="宋体" w:hAnsi="宋体" w:eastAsia="宋体"/>
                <w:sz w:val="24"/>
              </w:rPr>
              <w:t>吨飞机的挡风玻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099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槽式太阳能抛物面反射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112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显示管玻壳及其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140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滤波玻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182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熔融球形二氧化硅微粉，直径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0um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.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18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灯工方法制的玻璃塑像及玻璃饰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玻璃假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2000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导电玻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020009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石英玻璃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平整度小于等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微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0110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分级的天然黑珍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0110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天然黑珍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0121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分级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加工的养殖黑珍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0121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加工的养殖黑珍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0122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分级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已加工的养殖黑珍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0122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已加工的养殖黑珍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04901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蓝宝石衬底（由人造刚玉加工而成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1292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有铂及铂化合物的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159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银制工业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实验室用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15901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金制工业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实验室用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11590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工业、实验室用贵或包贵金制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1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生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磷量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5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21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硅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硅量大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5%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小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21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硅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硅量大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2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硅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硅量大于等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且不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5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2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硅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硅量小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4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铬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按重量计含碳量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以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4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铬铁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按重量计含碳量不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6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镍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7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钼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8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钨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93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铁钽铌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293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铌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3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热压铁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4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铸铁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4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镀锡钢铁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44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机械加工中产生的废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0918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度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3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非合金钢冷轧卷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22699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铁镍合金带材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生产集成电路框架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10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铜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20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精炼铜、电解精炼用铜阳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20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精炼铜、电解精炼用铜阳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111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纯阴极铜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9.9999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％＞铜含量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9.993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 xml:space="preserve">％）                             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111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纯阴极铜（铜含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9.9999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％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11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精炼铜的阴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1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精炼铜的阴极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精炼铜的线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13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精炼铜的坯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锻轧的精炼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锻轧的黄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2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锻轧的青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32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锻轧的其他铜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40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以回收铜为主的废电机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40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铜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7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铬锆铜制的条、杆、型材及异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7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精炼铜条、杆、型材及异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721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铜锌合金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黄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条、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721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铜锌合金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黄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条、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72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铜锌合金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黄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型材及异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72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铜合金条、杆、型材及异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8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最大截面尺寸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精炼铜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819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含氧量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PP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精炼铜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819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截面尺寸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精炼铜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8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黄铜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822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铜镍锌铅合金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加铅德银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822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铜镍合金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白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丝或铜镍锌合金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德银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82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铜合金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1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成卷的精炼铜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1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成卷的精炼铜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精炼铜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成卷的黄铜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2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黄铜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3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成卷的青铜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3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青铜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白铜或德银制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09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铜合金板、片、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411101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含氧量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PP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，外径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5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精炼铜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1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镍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12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镍湿法冶炼中间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12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氧化镍烧结物、镍的其他中间产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2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锻轧非合金镍，按重量计镍、钴总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9.99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，但钴含量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00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2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锻轧非合金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2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未锻轧镍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3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镍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8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电镀用镍阳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1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锻轧非合金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1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锻轧非合金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1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碱金属含量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Na+K+Ca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）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pp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，氢含量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12ml/100gAl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低碱精炼铝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12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锻轧铝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20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以回收铝为主的废电线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20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铝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4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制铝条、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41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制铝型材、异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4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铝合金制空心异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429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柱形实心体铝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429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铝合金制条、杆（截面周长小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1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毫米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429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铝合金制型材、异型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5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铝制的粗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5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铝制的细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52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最大截面尺寸＞</w:t>
            </w:r>
            <w:r>
              <w:rPr>
                <w:rFonts w:eastAsia="宋体" w:ascii="宋体" w:hAnsi="宋体"/>
                <w:sz w:val="24"/>
              </w:rPr>
              <w:t>7mm</w:t>
            </w:r>
            <w:r>
              <w:rPr>
                <w:rFonts w:ascii="宋体" w:hAnsi="宋体" w:eastAsia="宋体"/>
                <w:sz w:val="24"/>
              </w:rPr>
              <w:t>的铝合金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52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最大截面尺寸≤</w:t>
            </w:r>
            <w:r>
              <w:rPr>
                <w:rFonts w:eastAsia="宋体" w:ascii="宋体" w:hAnsi="宋体"/>
                <w:sz w:val="24"/>
              </w:rPr>
              <w:t>7mm</w:t>
            </w:r>
            <w:r>
              <w:rPr>
                <w:rFonts w:ascii="宋体" w:hAnsi="宋体" w:eastAsia="宋体"/>
                <w:sz w:val="24"/>
              </w:rPr>
              <w:t>的铝合金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12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铝制铝塑复合矩形板、片及带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包括正方形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12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合金铝制矩形板、片及带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包括正方形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1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2mm&lt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&lt;0.3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或厚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&gt;0.36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铝制铝塑复合矩形板、片及带（包括正方形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19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2mm&lt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&lt;0.3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或厚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&gt;0.36m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铝制矩形其他板、片及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2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铝合金制矩形的薄板、片及带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包括正方形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2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铝合金制矩形的中厚板、片及带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包括正方形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25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35mm&lt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 xml:space="preserve">4mm 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铝合金制铝塑复合的矩形厚板、片及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25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35mm&lt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 xml:space="preserve">4mm 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铝合金制矩形厚板、片及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12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度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 xml:space="preserve">&gt;4mm 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铝合金制矩形的厚板、片及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9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合金铝制非矩形的板、片及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69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铝合金制非矩形的板、片及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60719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化成箔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9011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锌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9.995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未锻轧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9011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含锌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9.99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未锻轧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9011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锌量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9.99%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未锻轧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901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未锻轧锌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902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锌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3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钽废碎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52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钴湿法冶炼中间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52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钴锍及其他冶炼钴时所得中间产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6001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纯度未锻轧的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6001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锻轧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8903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厚度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8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毫米钛板、片、带、箔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8903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钛金属基复合材料的板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带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箔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08903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厚度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8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毫米钛板、片、带、箔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101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未锻轧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1292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锻轧钒氮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12924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未锻轧的铌；铌粉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11299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钒氮合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2073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加工小轿车车身冲压件用的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种关键模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2073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加工小轿车车身冲压件用的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种特种模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41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使用（可再生）生物质燃料的非水管蒸汽锅炉的辅助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41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集中供暖用热水锅炉的辅助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4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水及其他蒸汽动力装置的冷凝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4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集中供暖热水锅炉辅助设备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4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使用（可再生）生物质燃料的非水管蒸汽锅炉的辅助设备的零件；水蒸汽或其他蒸汽动力装置的冷凝器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79090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叉车用汽油发动机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00r/min≤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转速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400r/min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790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立式输出轴汽油发动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82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输出功率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41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瓦及以上的柴油发动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82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升功率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0kw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输出功率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32.39kw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轿车用柴油发动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0999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控柴油喷射装置及其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18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涡轮轴航空发动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199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涡轮轴航空发动机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229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抓桩器（抱桩器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229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压力值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mpa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以上的飞机用液压作动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23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三坐标测量机用气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2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风力发动机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分装燃料或润滑油的泵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用于加油站或车库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1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装有或可装计量装置的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气动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1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气动式耐腐蚀波纹或隔膜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气动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电动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2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动式耐腐蚀波纹或隔膜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2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往复式排液多重密封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2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电动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3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柱塞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3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柱塞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3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农业用液压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39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压式耐腐蚀波纹或隔膜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3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液压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农用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耐腐蚀波纹或隔膜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5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用往复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电动齿轮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动齿轮多重密封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电动齿轮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回转式液压油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2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农业用回转式液压油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农业用液压齿轮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2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压齿轮多重密封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液压齿轮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农业用齿轮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2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齿轮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电动叶片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动叶片多重密封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电动叶片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液压叶片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压叶片多重密封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2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液压叶片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农业用叶片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3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叶片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4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螺杆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螺杆多重密封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4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螺杆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5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径向柱塞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5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径向柱塞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6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轴向柱塞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6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非农业用轴向柱塞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农业用其他回转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6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回转式排液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392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体提升机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1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耐腐蚀真空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1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真空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100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能在含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UF6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气氛中使用的真空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100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专门设计或制造的抽气能力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m3/min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真空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100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能在含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UF6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气氛中使用的真空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1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真空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6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抽油烟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803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乘用车机械增压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90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压缩机进、排气阀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90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3011--301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309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90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编号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511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5199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60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机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分子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909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编号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列名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5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制冷量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大卡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时空调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59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制冷量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大卡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时空调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6201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溴化锂空调用天然气燃烧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62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溴化锂空调用复式燃烧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7805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垃圾焚烧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78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热裂解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7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垃圾焚烧炉和反射性废物焚烧炉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89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制冷机组及热泵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899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制冷温度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-40℃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冷冻设备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8999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制冷温度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-40℃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大冷藏设备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899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耐腐蚀冷凝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8999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编号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8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制冷设备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91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太阳能热水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939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生产奶粉用干燥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9399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污泥干燥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96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通过冷凝分离和去除污染物的气体液化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198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加工热饮料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烹调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加热食品的机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01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织物轧光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11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脱水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121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家用型过滤或净化水的机器及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1219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喷灌设备用叠式净水过滤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12199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船舶压载水处理设备用过滤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13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家用型气体过滤、净化机器及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1393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摩托车发动机排气过滤及净化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19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家用型过滤、净化装置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2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家用型洗碟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23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乳品加工用自动化灌装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2303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全自动无菌灌装生产线用包装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23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全自动无菌灌装生产线用贴吸管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24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半导体检测分选编带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2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洗碟机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281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无障碍升降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12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叉车及装有升降装置工作车用其他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13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无障碍升降机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35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功率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6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马力的联合收割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353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功率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6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马力的土豆、甜菜收获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359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功率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6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马力的甘蔗收获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359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棉花采摘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359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自走式青储饲料收获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3599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茶叶采摘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42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乳品加工机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68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青储饲料切割上料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36800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自走式饲料搅拌投喂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19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切纸机用弧形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1901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切纸机用横切刀单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313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四色平张纸胶印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313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四色平张纸胶印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313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四色平张纸胶印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31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五色及以上平张纸胶印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319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五色及以上平张纸胶印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319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五色及以上平张纸胶印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6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苯胺印刷机，线速度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分钟，幅宽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毫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60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苯胺印刷机，线速度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分钟，幅宽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毫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7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凹版印刷机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印刷速度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分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92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纺织用圆网印花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1922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纺织用平网印花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31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静电感光式多功能一体加密传真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311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静电感光式多功能一体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391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胶印机用墨量遥控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511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宽幅非织造布梳理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5203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全自动转杯纺纱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6305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织物宽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c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喷气织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81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多臂机或提花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839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清纱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839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空气捻接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839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编号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所机器的其他零、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849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引纬、送经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849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织机及其辅助机器用其他零、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85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编号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7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机器用的其他零件、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90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速针刺机，针刺频率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0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次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分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4900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速宽幅水刺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509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干衣量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kg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洗衣机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68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焊接机器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78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烟草加工及制作机器用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79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绳或缆的制造机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7982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用于废物和废水处理的混合、搅拌、轧碎、研磨、筛选、均化或乳化机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11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喷灌设备用减压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180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敏感物项管制的其他阀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1804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lang w:bidi="ar-SA"/>
              </w:rPr>
              <w:t>高压涡轮间隙控制阀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1804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阀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19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阀门用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210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飞机发动机用外径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0C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推力球轴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2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鼓形滚子轴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24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滚针轴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25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三环、二环偏心滚动轴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29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滚珠、滚针及滚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29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滚动轴承的其他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33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磁悬浮轴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33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轴承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阻尼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33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装有滚珠或滚子轴承的轴承座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滑动轴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36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压力机用组合式湿式离合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制动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39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车用凸轮轴相位调节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4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密封垫或类似接合衬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42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耐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UF6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腐蚀的转动轴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42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转动轴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4200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MLIS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用转动轴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42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机械密封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4849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材料制密封垫及类似接合衬垫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109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激光视盘机机芯精密微型电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109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激光视盘机机芯精密微型电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109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功率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.5W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用于激光视盘机机芯的微型电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1099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摄像机、摄录一体机、激光视盘机机芯用精密微型电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1099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摄像机、摄录一体机、激光视盘机机芯用精密微型电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53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速电力机车交流异步牵引电动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64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由使用可再生燃料锅炉和涡轮机组驱动的交流发电机，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50KVA&lt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输出功率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0MV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642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由使用可再生燃料锅炉和涡轮机组驱动的交流发电机，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0MVA&lt;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输出功率≤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65MV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1643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由使用可再生燃料锅炉和涡轮机组驱动的交流发电机，输出功率＞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65MV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23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风力发电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239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依靠可再生能源（太阳能、小水电、潮汐、沼气、地热能、生物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余热驱动的汽轮机）生产电力的发电机组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300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风力发电设备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30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由使用可再生燃料锅炉和涡轮机组驱动的输出功率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5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兆伏安的交流发电机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3009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靠可再生能源（太阳能、小水电、潮汐、沼气、地热能、生物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余热驱动的汽轮机）生产电力发电机组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44099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速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200km/h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上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力机车的牵引变流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79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铅酸蓄电池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79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蓄电池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940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水果或蔬菜的榨汁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0940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食品研磨机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搅拌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144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焊缝中频退火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1521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汽车生产线电阻焊接机器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158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汽车生产线激光焊接机器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1590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电气等焊接机器及装置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58013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手机用摄像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58013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高清摄像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859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专用于车载导航仪的液晶监视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990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摄录一体机、数码相机用取像模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99042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手机、平板电脑用取像模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9904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摄像机、摄录一体机、数码相机的其他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9906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收音机及其组合机的其他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9908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彩色电视机零件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等离子显像组件及其零件除外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9908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等离子显象组件及其零件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含滤光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29908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彩色电视机的有机发光二极管显示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31801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音量不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10db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的小型蜂鸣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7.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37101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机床用可编程序控制器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PLC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37101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机床用其他数控单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371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梯用控制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气柜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控制柜专用印刷电路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39324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彩色液晶投影机用的汞蒸汽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0919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阴极射线管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232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用作存储器的多元件集成电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4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铜制绕组电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430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车辆用电控柴油机的线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46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额定电压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0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伏的气体绝缘金属封闭输电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62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输变电架空线路用长棒形瓷绝缘子瓷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89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贴片滤波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548900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贴片滤波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194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发动机功率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1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瓦但不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3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瓦的轮式拖拉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195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发动机功率超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3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瓦的轮式拖拉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423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固井水泥车、压裂车、混砂车、连续油管车、液氮泵车用底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423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起重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吨汽车起重机用底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4230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车辆总重量≥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1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吨清障车专用底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5909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跑道除冰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3099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纯电动或混合动力汽车用电动制动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40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发动机功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瓦及以上的动力换挡拖拉机用变速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403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扭矩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&gt;1500Nm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非公路自卸车用变速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409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小轿车自动变速箱用液力变矩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409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小轿车自动变速箱用铝阀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4099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列名机动车辆自动变速箱用液力变矩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4099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未列名机动车辆自动变速箱用铝阀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507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发动机功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瓦及以上的动力换挡拖拉机用驱动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931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发动机功率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千瓦及以上的动力换挡拖拉机用离合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08993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非公路用自卸车未列名零部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87141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星型轮及碟刹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13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隐形眼镜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1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光通信用微光组件的光学元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1909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微型镜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190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液晶显示屏背光模组的光学元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2113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单反相机镜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21131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单反相机镜头的零件及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2113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相机用镜头（单反相机除外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211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彩色投影机和数字光处理器的镜头及镜头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219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摄像机、摄录一体机的镜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319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金属材料制眼镜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41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太阳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661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照相手机用闪光灯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6919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照相机自动调焦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69192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照相机的快门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6919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照相机的其他零件、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79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影摄影机用零件、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792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K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上分辨率的硬盘式数字电影放映机用零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079200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影放映机（不包括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K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及以上分辨率的硬盘式）用零附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2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呼吸器具及防毒面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2129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牙齿固定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2190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人工耳蜗植入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229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sz w:val="24"/>
              </w:rPr>
              <w:t>射线发生器的零部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2290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数字化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X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射线摄影系统平板探测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1803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涡流探伤检测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1809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跑道摩擦系数测试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180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音频生命探测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1809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音视频生命探测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1809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集成电路测试分选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899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三坐标测量机用自动控制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899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三坐标测量机用自动控制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899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飞机自动驾驶系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899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机床用成套数控伺服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899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电喷点火程序控制单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8990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印刷机用成套数控伺服传动装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8990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纯电动或混合动力汽车用电机控制器总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29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飞机自动驾驶系统的零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3300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用于</w:t>
            </w: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0</w:t>
            </w: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章环境产品的其他税目未列名的零件、附件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10811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已组装的机械指示式完整电子表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2012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万美元的大钢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2021000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1.5</w:t>
            </w:r>
            <w:r>
              <w:rPr>
                <w:rFonts w:ascii="宋体" w:hAnsi="宋体" w:eastAsia="宋体"/>
                <w:sz w:val="24"/>
              </w:rPr>
              <w:t xml:space="preserve">万美元的含濒危动物皮及濒危木的弓弦乐器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2021000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1.5</w:t>
            </w:r>
            <w:r>
              <w:rPr>
                <w:rFonts w:ascii="宋体" w:hAnsi="宋体" w:eastAsia="宋体"/>
                <w:sz w:val="24"/>
              </w:rPr>
              <w:t xml:space="preserve">万美元的不含野生动物皮弓弦乐器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20510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2000</w:t>
            </w:r>
            <w:r>
              <w:rPr>
                <w:rFonts w:ascii="宋体" w:hAnsi="宋体" w:eastAsia="宋体"/>
                <w:sz w:val="24"/>
              </w:rPr>
              <w:t>美元的铜管乐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205909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万美元的其他管乐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601900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牛角纽扣坯圆片（濒危动物制除外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619001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供婴儿使用的尿裤及尿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9619001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bidi="ar-SA"/>
              </w:rPr>
              <w:t>其他尿裤及尿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bidi="ar-SA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供参考，以实际通关系统参数为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赵健</cp:lastModifiedBy>
  <dcterms:modified xsi:type="dcterms:W3CDTF">2019-12-31T01:25:01Z</dcterms:modified>
  <cp:revision>1</cp:revision>
  <dc:subject/>
  <dc:title/>
</cp:coreProperties>
</file>